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042035" cy="11163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Autonoma di Tr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zio Scuola dell’Infanzi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truzione e Formazione Profession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SSEGNO DI STUDI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 SPESE D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CRIZIONE E FREQUENZ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scolastico 2019/2020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849" w:hanging="0"/>
        <w:jc w:val="both"/>
        <w:rPr>
          <w:sz w:val="36"/>
          <w:szCs w:val="36"/>
        </w:rPr>
      </w:pPr>
      <w:r>
        <w:rPr>
          <w:sz w:val="36"/>
          <w:szCs w:val="36"/>
        </w:rPr>
        <w:t>Possono beneficiare dell’assegno di studio gli studenti iscritti e frequentanti le istituzioni scolastiche paritarie con sede in provincia di Trento ammesse ai contributi previsti dalla legge provinciale sulla scuola 7 agosto 2006, n.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rmine per la presentazione della doma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la Segreteria della scuola frequent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 dicembre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ved=2ahUKEwiMkvbzjbLlAhXN_aQKHdOCCFUQjRx6BAgBEAQ&amp;url=https%3A%2F%2Fwww.quotidianosicurezza.it%2Fsicurezza-sul-lavoro%2Fcaduti-sul-lavoro%2Fvittime-del-lavoro-fondo-per-le-famiglie-dalla-provincia-di-trento.htm&amp;psig=AOvVaw0Rdzfu-z_9DmPk6cH3vRuN&amp;ust=15719107037585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4:00Z</dcterms:created>
  <dc:creator>patrizianicolodi</dc:creator>
  <dc:description/>
  <dc:language>en-US</dc:language>
  <cp:lastModifiedBy>patrizianicolodi</cp:lastModifiedBy>
  <cp:lastPrinted>2019-10-23T11:53:00Z</cp:lastPrinted>
  <dcterms:modified xsi:type="dcterms:W3CDTF">2019-10-23T09:54:00Z</dcterms:modified>
  <cp:revision>2</cp:revision>
  <dc:subject/>
  <dc:title>Termine per la presentazione della domanda</dc:title>
</cp:coreProperties>
</file>