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EDUCATIVO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idenza Universitaria Arcivescovile di Rovereto vuole essere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865755" cy="184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427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hiller" w:hAnsi="Chiller"/>
                                <w:b/>
                                <w:sz w:val="36"/>
                                <w:szCs w:val="36"/>
                              </w:rPr>
                              <w:t>UNA C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bitata da altri universitari come te e da educatori con i quali sei chiamato a confrontarti con lealtà e disponibilità a camminare insiem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ve ti senti accolto, apprezzato ed amato per quello che sei e stimolato per quello che puoi e devi esse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in un clima familiare sa offrire spazi e tempi di distensione e diverti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non è un albergo dove si vive nell’anonim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65pt;height:145.1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hiller" w:hAnsi="Chiller"/>
                          <w:b/>
                          <w:sz w:val="36"/>
                          <w:szCs w:val="36"/>
                        </w:rPr>
                        <w:t>UNA CA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bitata da altri universitari come te e da educatori con i quali sei chiamato a confrontarti con lealtà e disponibilità a camminare insiem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ove ti senti accolto, apprezzato ed amato per quello che sei e stimolato per quello che puoi e devi esse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in un clima familiare sa offrire spazi e tempi di distensione e diverti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non è un albergo dove si vive nell’anonim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8663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6"/>
                                <w:szCs w:val="36"/>
                              </w:rPr>
                              <w:t>UNA SC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ti stimola a crescere nella capacità di pens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ti permette, attraverso l’impegno e la fatica dello studio, di appropriarti del bagaglio culturale che quotidianamente ti viene consegn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ti ascolta volentieri quando esprimi i tuoi pensieri e non teme di correggerti  quando sbag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135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6"/>
                          <w:szCs w:val="36"/>
                        </w:rPr>
                        <w:t>UNA SCU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ti stimola a crescere nella capacità di pens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ti permette, attraverso l’impegno e la fatica dello studio, di appropriarti del bagaglio culturale che quotidianamente ti viene consegn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ti ascolta volentieri quando esprimi i tuoi pensieri e non teme di correggerti  quando sbag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65755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66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6"/>
                                <w:szCs w:val="36"/>
                              </w:rPr>
                              <w:t>UNA CHI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ti incoraggia a vivere come un vero e proprio ‘pellegrino’ che non ha paura di mettersi in cammino verso Dio, dietro a Gesù Cristo, la ‘perla preziosa’ di ogni esist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 scoprire l’importanza della crescita spirituale, che completa e valorizza quella umana e cultur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 ti aiuta a guardare con occhi di stupore e gratitudine alla Vita che ti è stata donata e che ti circonda e che ora attende da te di essere vissuta con responsabil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65pt;height:162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6"/>
                          <w:szCs w:val="36"/>
                        </w:rPr>
                        <w:t>UNA CHI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ti incoraggia a vivere come un vero e proprio ‘pellegrino’ che non ha paura di mettersi in cammino verso Dio, dietro a Gesù Cristo, la ‘perla preziosa’ di ogni esist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 scoprire l’importanza della crescita spirituale, che completa e valorizza quella umana e cultur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 ti aiuta a guardare con occhi di stupore e gratitudine alla Vita che ti è stata donata e che ti circonda e che ora attende da te di essere vissuta con responsabil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I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o staff educativo è così formato: </w:t>
      </w:r>
      <w:r>
        <w:rPr>
          <w:rFonts w:cs="Arial" w:ascii="Arial Narrow" w:hAnsi="Arial Narrow"/>
          <w:b/>
          <w:sz w:val="20"/>
          <w:szCs w:val="20"/>
        </w:rPr>
        <w:t xml:space="preserve">Rettore </w:t>
      </w:r>
      <w:r>
        <w:rPr>
          <w:rFonts w:cs="Arial" w:ascii="Arial Narrow" w:hAnsi="Arial Narrow"/>
          <w:sz w:val="20"/>
          <w:szCs w:val="20"/>
        </w:rPr>
        <w:t xml:space="preserve">Ing. Bruno Daves; </w:t>
      </w:r>
      <w:r>
        <w:rPr>
          <w:rFonts w:cs="Arial" w:ascii="Arial Narrow" w:hAnsi="Arial Narrow"/>
          <w:b/>
          <w:sz w:val="20"/>
          <w:szCs w:val="20"/>
        </w:rPr>
        <w:t>Coordinatore</w:t>
      </w:r>
      <w:r>
        <w:rPr>
          <w:rFonts w:cs="Arial" w:ascii="Arial Narrow" w:hAnsi="Arial Narrow"/>
          <w:sz w:val="20"/>
          <w:szCs w:val="20"/>
        </w:rPr>
        <w:t xml:space="preserve">: don Mauro Angeli; </w:t>
      </w:r>
      <w:r>
        <w:rPr>
          <w:rFonts w:cs="Arial" w:ascii="Arial Narrow" w:hAnsi="Arial Narrow"/>
          <w:b/>
          <w:sz w:val="20"/>
          <w:szCs w:val="20"/>
        </w:rPr>
        <w:t>Responsabile</w:t>
      </w:r>
      <w:r>
        <w:rPr>
          <w:rFonts w:cs="Arial" w:ascii="Arial Narrow" w:hAnsi="Arial Narrow"/>
          <w:sz w:val="20"/>
          <w:szCs w:val="20"/>
        </w:rPr>
        <w:t xml:space="preserve"> dott. Stefano Garbari; </w:t>
      </w:r>
      <w:r>
        <w:rPr>
          <w:rFonts w:cs="Arial" w:ascii="Arial Narrow" w:hAnsi="Arial Narrow"/>
          <w:b/>
          <w:sz w:val="20"/>
          <w:szCs w:val="20"/>
        </w:rPr>
        <w:t>Educatori</w:t>
      </w:r>
      <w:r>
        <w:rPr>
          <w:rFonts w:cs="Arial" w:ascii="Arial Narrow" w:hAnsi="Arial Narrow"/>
          <w:sz w:val="20"/>
          <w:szCs w:val="20"/>
        </w:rPr>
        <w:t>:  Anna Pizzati, Chiara Gadotti ed Ivan Struffi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Residenza è aperta dal 01 settembre al 15 luglio. Rimane chiusa nei giorni festivi e durante le vacanze di Natale e di Pasqua.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Residenza apre la domenica sera dalle ore 19.30 e chiude il sabato alle ore 08.00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L’orario di chiusura serale della Residenza è fissato alle ore 00.30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ono concessi permessi speciali che devono essere concordati con il Responsabile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I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Personali</w:t>
      </w:r>
      <w:r>
        <w:rPr>
          <w:rFonts w:cs="Arial" w:ascii="Arial Narrow" w:hAnsi="Arial Narrow"/>
          <w:sz w:val="20"/>
          <w:szCs w:val="20"/>
        </w:rPr>
        <w:t>: stanza da letto doppia con servizi, scrivania, letto, armadio; rete wi-fi.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È riservata al riposo e allo studio ed è strettamente personale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 xml:space="preserve">In essa è severamente vietato l’uso di elettrodomestici </w:t>
      </w:r>
      <w:r>
        <w:rPr>
          <w:rFonts w:cs="Arial" w:ascii="Arial Narrow" w:hAnsi="Arial Narrow"/>
          <w:b/>
          <w:sz w:val="16"/>
          <w:szCs w:val="16"/>
        </w:rPr>
        <w:t>(D. Lgs. 81/2008)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0"/>
          <w:szCs w:val="20"/>
        </w:rPr>
        <w:t xml:space="preserve">Gli educatori e il personale ausiliario sono autorizzati ad accedervi in ogni momento della giornata.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Ogni studente è responsabile della propria camera: arredo, attrezzature, accessori, pareti… È vietato piantare chiodi e spostare i mobili. Le spese per la riparazione di eventuali danni sono a carico dello studente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stanza deve essere tenuta in ordine e con decoro. </w:t>
      </w:r>
      <w:r>
        <w:rPr>
          <w:rFonts w:cs="Arial" w:ascii="Arial Narrow" w:hAnsi="Arial Narrow"/>
          <w:b/>
          <w:sz w:val="20"/>
          <w:szCs w:val="20"/>
        </w:rPr>
        <w:t>Il personale ausiliario ne curerà la pulizia una volta la settimana; in questo giorno deve essere lasciata libera entro le ore 9.00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gni studente deve provvedere alla biancheria (lenzuola, federe, cuscino, coperte, asciugamani) e agli effetti personali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Comuni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  <w:r>
        <w:rPr>
          <w:rFonts w:cs="Arial" w:ascii="Arial Narrow" w:hAnsi="Arial Narrow"/>
          <w:sz w:val="20"/>
          <w:szCs w:val="20"/>
        </w:rPr>
        <w:t xml:space="preserve">cucina comunitaria, sala lettura, TV, internet, biblioteca, palestra, campo da calcio illuminato, sala giochi, parcheggio. 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In merito alla cucina e alla sala comune adiacente: spetta agli studenti il tenere in ordine e il regolare lavaggio delle stoviglie. Le Signore delle pulizie curano le pulizie generali due volte alla settimana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sso il Collegio funziona il servizio Mensa a colazione, pranzo e cena (per il costo verranno date opportune informazioni all’inizio dell’anno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Chiesa di San Rocco è sempre aperta per la preghiera personale e comunitaria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ppartamento: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ll’interno del Collegio c’è anche un appartamento destinato soprattutto a studenti che collaborano con la Direzione in attività educative e/o logistiche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ENTO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ella Residenza per nessun motivo vanno introdotte altre persone senza il consenso degli educatori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Ognuno è chiamato a muoversi con abbigliamento decoroso e con linguaggio educato (non è accettata la bestemmia!)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r rispettare e favorire lo studio o il riposo degli altri ogni studente deve mantenere un comportamento civile e </w:t>
      </w:r>
      <w:r>
        <w:rPr>
          <w:rFonts w:cs="Arial" w:ascii="Arial Narrow" w:hAnsi="Arial Narrow"/>
          <w:b/>
          <w:sz w:val="20"/>
          <w:szCs w:val="20"/>
        </w:rPr>
        <w:t>osservare dalle 22.30 alle 7.00 il massimo silenzio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ll’interno del Collegio Arcivescovile (edifici e piazzali) è severamente </w:t>
      </w:r>
      <w:r>
        <w:rPr>
          <w:rFonts w:cs="Arial" w:ascii="Arial Narrow" w:hAnsi="Arial Narrow"/>
          <w:b/>
          <w:sz w:val="20"/>
          <w:szCs w:val="20"/>
        </w:rPr>
        <w:t>vietato fumar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AMENTI DI COMUNITÀ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l corso dell’anno ci sono alcuni appuntamenti che esigono la presenza di tutti gli studenti della Residenza. A questi si aggiungono gli appuntamenti settimanali (pastorali-culturali-sportivi) che sono affidati alla libera scelta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, secondo la valutazione della Direzione, uno studente risulta essere non idoneo alla vita di comunità secondo il Progetto Educativo, questi può essere sospeso o dimesso dalla Residenza Universitaria in qualsiasi momento dell’anno o non essere più riaccolto in essa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chi si ritirasse definitivamente o fosse dimesso dalla Residenza Universitaria, verrà trattenuta la quota fino al mese iniziato, computato interamente, più una mensilità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gni studente, ricevendo le chiavi della propria stanza e le chiavi elettroniche per l’accesso al Collegio, consegnerà al Responsabile </w:t>
      </w:r>
      <w:r>
        <w:rPr>
          <w:rFonts w:cs="Arial" w:ascii="Arial Narrow" w:hAnsi="Arial Narrow"/>
          <w:b/>
          <w:sz w:val="20"/>
          <w:szCs w:val="20"/>
        </w:rPr>
        <w:t xml:space="preserve">€ 100,00 </w:t>
      </w:r>
      <w:r>
        <w:rPr>
          <w:rFonts w:cs="Arial" w:ascii="Arial Narrow" w:hAnsi="Arial Narrow"/>
          <w:sz w:val="20"/>
          <w:szCs w:val="20"/>
        </w:rPr>
        <w:t>a titolo di cauzione (rimborsabili a fine anno) per il corretto uso delle strutture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TE PER L’ANNO ACCADEMICO 2024-202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0"/>
          <w:szCs w:val="20"/>
        </w:rPr>
        <w:t xml:space="preserve">Stanza singola con bagno                 </w:t>
        <w:tab/>
      </w:r>
      <w:r>
        <w:rPr>
          <w:rFonts w:cs="Arial" w:ascii="Arial Narrow" w:hAnsi="Arial Narrow"/>
          <w:b/>
          <w:sz w:val="20"/>
          <w:szCs w:val="20"/>
        </w:rPr>
        <w:t>€ 4.680,00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tanza doppia con bagno                  </w:t>
        <w:tab/>
      </w:r>
      <w:r>
        <w:rPr>
          <w:rFonts w:cs="Arial" w:ascii="Arial Narrow" w:hAnsi="Arial Narrow"/>
          <w:b/>
          <w:sz w:val="20"/>
          <w:szCs w:val="20"/>
        </w:rPr>
        <w:t>€ 4.070,00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Tutti i prezzi sono inclusivi di IVA)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Quota d’iscrizione:</w:t>
      </w:r>
      <w:r>
        <w:rPr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€ 150,00 </w:t>
      </w:r>
      <w:r>
        <w:rPr>
          <w:rFonts w:cs="Arial Narrow" w:ascii="Arial Narrow" w:hAnsi="Arial Narrow"/>
          <w:sz w:val="20"/>
          <w:szCs w:val="20"/>
        </w:rPr>
        <w:t>(tale quota non verrà rimborsata, né conteggiata nella retta annuale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La retta deve essere versata in due rate: la prima entro il 10 ottobre, la seconda entro il 10 gennaio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er i versamenti è preferibile usare il c/c bancario intestato al Collegio Arcivescovile presso la Cassa Rurale Alto Garda Rovereto, Sede di Rovereto - Codice IBAN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IT 65 Q 08016 20804 000045126361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91400</wp:posOffset>
                </wp:positionH>
                <wp:positionV relativeFrom="page">
                  <wp:posOffset>4582160</wp:posOffset>
                </wp:positionV>
                <wp:extent cx="3055620" cy="1374775"/>
                <wp:effectExtent l="19050" t="20320" r="19685" b="19050"/>
                <wp:wrapSquare wrapText="bothSides"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37484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solidFill>
                          <a:srgbClr val="f9d8c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opperplate Gothic Bold" w:hAnsi="Copperplate Gothic Bold" w:eastAsia="Times New Roman" w:cs="Copperplate Gothic Bold"/>
                                <w:color w:val="17365D"/>
                                <w:lang w:val="it-IT" w:bidi="ar-SA"/>
                              </w:rPr>
                              <w:t>RESIDENZA UNIVERSI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opperplate Gothic Bold" w:hAnsi="Copperplate Gothic Bold" w:eastAsia="Times New Roman" w:cs="Copperplate Gothic Bold"/>
                                <w:color w:val="17365D"/>
                                <w:lang w:val="it-IT" w:bidi="ar-SA"/>
                              </w:rPr>
                              <w:t>ARCIVESCOV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opperplate Gothic Bold" w:hAnsi="Copperplate Gothic Bold" w:eastAsia="Times New Roman" w:cs="Copperplate Gothic Bold"/>
                                <w:color w:val="17365D"/>
                                <w:lang w:val="it-IT" w:bidi="ar-SA"/>
                              </w:rPr>
                              <w:t>Rove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9d8cd" stroked="t" o:allowincell="f" style="position:absolute;margin-left:582pt;margin-top:360.8pt;width:240.55pt;height:108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right="16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opperplate Gothic Bold" w:hAnsi="Copperplate Gothic Bold" w:eastAsia="Times New Roman" w:cs="Copperplate Gothic Bold"/>
                          <w:color w:val="17365D"/>
                          <w:lang w:val="it-IT" w:bidi="ar-SA"/>
                        </w:rPr>
                        <w:t>RESIDENZA UNIVERSITARIA</w:t>
                      </w:r>
                    </w:p>
                    <w:p>
                      <w:pPr>
                        <w:overflowPunct w:val="false"/>
                        <w:bidi w:val="0"/>
                        <w:ind w:right="16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opperplate Gothic Bold" w:hAnsi="Copperplate Gothic Bold" w:eastAsia="Times New Roman" w:cs="Copperplate Gothic Bold"/>
                          <w:color w:val="17365D"/>
                          <w:lang w:val="it-IT" w:bidi="ar-SA"/>
                        </w:rPr>
                        <w:t>ARCIVESCOVILE</w:t>
                      </w:r>
                    </w:p>
                    <w:p>
                      <w:pPr>
                        <w:overflowPunct w:val="false"/>
                        <w:bidi w:val="0"/>
                        <w:ind w:right="16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opperplate Gothic Bold" w:hAnsi="Copperplate Gothic Bold" w:eastAsia="Times New Roman" w:cs="Copperplate Gothic Bold"/>
                          <w:color w:val="17365D"/>
                          <w:lang w:val="it-IT" w:bidi="ar-SA"/>
                        </w:rPr>
                        <w:t>Rovere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2732"/>
                <v:stroke color="#4f81bd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48205" cy="141986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IDENZA UNIVERSITARIA ARCIVESCOVI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/o Collegio Arcivescovi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rso Bettini, 71 – 38068 Rover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942455</wp:posOffset>
                </wp:positionH>
                <wp:positionV relativeFrom="margin">
                  <wp:posOffset>5877560</wp:posOffset>
                </wp:positionV>
                <wp:extent cx="3209925" cy="915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1503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8910" cy="462280"/>
                                  <wp:effectExtent l="0" t="0" r="0" b="0"/>
                                  <wp:docPr id="7" name="Immagine 5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5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3" r="-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91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5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Colleg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6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Animazione Pastora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7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Annuari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8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Iniziati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9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Struttu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10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Associazion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11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Convit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12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Residenza universitar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75"/>
                              <w:ind w:left="105" w:hanging="360"/>
                              <w:rPr>
                                <w:caps/>
                              </w:rPr>
                            </w:pPr>
                            <w:hyperlink r:id="rId13" w:tgtFrame="_self">
                              <w:r>
                                <w:rPr>
                                  <w:rStyle w:val="InternetLink"/>
                                  <w:caps/>
                                  <w:color w:val="FFFFFF"/>
                                  <w:sz w:val="18"/>
                                  <w:szCs w:val="18"/>
                                </w:rPr>
                                <w:t>Contatt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rPr>
                                <w:color w:val="FFFFFF"/>
                              </w:rPr>
                            </w:pPr>
                            <w:hyperlink r:id="rId14" w:tgtFrame="_self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Ho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rPr>
                                <w:color w:val="FFFFFF"/>
                              </w:rPr>
                            </w:pPr>
                            <w:hyperlink r:id="rId15" w:tgtFrame="_self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Tren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rPr>
                                <w:color w:val="FFFFFF"/>
                              </w:rPr>
                            </w:pPr>
                            <w:hyperlink r:id="rId16" w:tgtFrame="_self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Rovere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Inizio mod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36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2pt;height:18pt" filled="f" o:ole="">
                                  <v:imagedata r:id="rId18" o:title=""/>
                                </v:shape>
                                <o:OLEObject Type="Embed" ProgID="" ShapeID="ole_rId17" DrawAspect="Content" ObjectID="_1588677162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vanish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vanish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252.75pt;height:72.05pt;mso-wrap-distance-left:9.05pt;mso-wrap-distance-right:9.05pt;mso-wrap-distance-top:0pt;mso-wrap-distance-bottom:0pt;margin-top:462.8pt;mso-position-vertical-relative:margin;margin-left:546.65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lang w:val="en-US" w:eastAsia="en-US"/>
                        </w:rPr>
                      </w:pPr>
                      <w:r>
                        <w:rPr>
                          <w:color w:val="808080"/>
                          <w:lang w:val="en-US" w:eastAsia="en-US"/>
                        </w:rPr>
                        <w:drawing>
                          <wp:inline distT="0" distB="0" distL="0" distR="0">
                            <wp:extent cx="2708910" cy="462280"/>
                            <wp:effectExtent l="0" t="0" r="0" b="0"/>
                            <wp:docPr id="8" name="Immagine 5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5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3" r="-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910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1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Collegi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2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Animazione Pastoral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3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Annuari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4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Iniziativ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5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Struttur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6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Associazion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7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Convitt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8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Residenza universitari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75"/>
                        <w:ind w:left="105" w:hanging="360"/>
                        <w:rPr>
                          <w:caps/>
                        </w:rPr>
                      </w:pPr>
                      <w:hyperlink r:id="rId29" w:tgtFrame="_self">
                        <w:r>
                          <w:rPr>
                            <w:rStyle w:val="InternetLink"/>
                            <w:caps/>
                            <w:color w:val="FFFFFF"/>
                            <w:sz w:val="18"/>
                            <w:szCs w:val="18"/>
                          </w:rPr>
                          <w:t>Contatt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360"/>
                        <w:rPr>
                          <w:color w:val="FFFFFF"/>
                        </w:rPr>
                      </w:pPr>
                      <w:hyperlink r:id="rId30" w:tgtFrame="_self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Hom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360"/>
                        <w:rPr>
                          <w:color w:val="FFFFFF"/>
                        </w:rPr>
                      </w:pPr>
                      <w:hyperlink r:id="rId31" w:tgtFrame="_self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Trent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360"/>
                        <w:rPr>
                          <w:color w:val="FFFFFF"/>
                        </w:rPr>
                      </w:pPr>
                      <w:hyperlink r:id="rId32" w:tgtFrame="_self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Rovereto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</w:rPr>
                        <w:t>Inizio modu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36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72pt;height:18pt" filled="f" o:ole="">
                            <v:imagedata r:id="rId34" o:title=""/>
                          </v:shape>
                          <o:OLEObject Type="Embed" ProgID="" ShapeID="ole_rId33" DrawAspect="Content" ObjectID="_1771729458" r:id="rId33"/>
                        </w:objec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rPr>
                          <w:rFonts w:ascii="Arial" w:hAnsi="Arial" w:cs="Arial"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</w:rPr>
                        <w:t>Fine modu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vanish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vanish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. 0464/406000 – Fax 0464/40607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l. del Responsabile 34734979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l. Educatori 34673294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-mail del Responsabi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ponsabileconvitto.rov@arcivescoviletrento.i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hyperlink r:id="rId35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www.arcivescoviletrento.i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52370" cy="1273175"/>
            <wp:effectExtent l="0" t="0" r="10160" b="10160"/>
            <wp:docPr id="9" name="irc_mi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28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54275" cy="1503045"/>
            <wp:effectExtent l="0" t="0" r="10160" b="10160"/>
            <wp:docPr id="10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rcivescoviletrento.it/it/" TargetMode="External"/><Relationship Id="rId5" Type="http://schemas.openxmlformats.org/officeDocument/2006/relationships/hyperlink" Target="http://www.arcivescoviletrento.it/it/collegio-arcivescovile/saluto-dellarcivescovo.html" TargetMode="External"/><Relationship Id="rId6" Type="http://schemas.openxmlformats.org/officeDocument/2006/relationships/hyperlink" Target="http://www.arcivescoviletrento.it/it/pastorale/pastorale-scolastica.html" TargetMode="External"/><Relationship Id="rId7" Type="http://schemas.openxmlformats.org/officeDocument/2006/relationships/hyperlink" Target="http://www.arcivescoviletrento.it/it/annuario/la-storia-dellannuario.html" TargetMode="External"/><Relationship Id="rId8" Type="http://schemas.openxmlformats.org/officeDocument/2006/relationships/hyperlink" Target="http://www.arcivescoviletrento.it/it/iniziative/iniziative-di-gemellaggi.html" TargetMode="External"/><Relationship Id="rId9" Type="http://schemas.openxmlformats.org/officeDocument/2006/relationships/hyperlink" Target="http://www.arcivescoviletrento.it/it/strutture/trento.html" TargetMode="External"/><Relationship Id="rId10" Type="http://schemas.openxmlformats.org/officeDocument/2006/relationships/hyperlink" Target="http://www.arcivescoviletrento.it/it/associazioni/agesc.html" TargetMode="External"/><Relationship Id="rId11" Type="http://schemas.openxmlformats.org/officeDocument/2006/relationships/hyperlink" Target="http://www.arcivescoviletrento.it/it/convitto/saluto.html" TargetMode="External"/><Relationship Id="rId12" Type="http://schemas.openxmlformats.org/officeDocument/2006/relationships/hyperlink" Target="http://www.arcivescoviletrento.it/it/residenza-universitaria/presentazione.html" TargetMode="External"/><Relationship Id="rId13" Type="http://schemas.openxmlformats.org/officeDocument/2006/relationships/hyperlink" Target="http://www.arcivescoviletrento.it/it/contatti/sedi.html" TargetMode="External"/><Relationship Id="rId14" Type="http://schemas.openxmlformats.org/officeDocument/2006/relationships/hyperlink" Target="http://www.arcivescoviletrento.it/it/" TargetMode="External"/><Relationship Id="rId15" Type="http://schemas.openxmlformats.org/officeDocument/2006/relationships/hyperlink" Target="http://www.arcivescoviletrento.it/it/trento/" TargetMode="External"/><Relationship Id="rId16" Type="http://schemas.openxmlformats.org/officeDocument/2006/relationships/hyperlink" Target="http://www.arcivescoviletrento.it/it/rovereto_9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image" Target="media/image2.jpeg"/><Relationship Id="rId20" Type="http://schemas.openxmlformats.org/officeDocument/2006/relationships/hyperlink" Target="http://www.arcivescoviletrento.it/it/" TargetMode="External"/><Relationship Id="rId21" Type="http://schemas.openxmlformats.org/officeDocument/2006/relationships/hyperlink" Target="http://www.arcivescoviletrento.it/it/collegio-arcivescovile/saluto-dellarcivescovo.html" TargetMode="External"/><Relationship Id="rId22" Type="http://schemas.openxmlformats.org/officeDocument/2006/relationships/hyperlink" Target="http://www.arcivescoviletrento.it/it/pastorale/pastorale-scolastica.html" TargetMode="External"/><Relationship Id="rId23" Type="http://schemas.openxmlformats.org/officeDocument/2006/relationships/hyperlink" Target="http://www.arcivescoviletrento.it/it/annuario/la-storia-dellannuario.html" TargetMode="External"/><Relationship Id="rId24" Type="http://schemas.openxmlformats.org/officeDocument/2006/relationships/hyperlink" Target="http://www.arcivescoviletrento.it/it/iniziative/iniziative-di-gemellaggi.html" TargetMode="External"/><Relationship Id="rId25" Type="http://schemas.openxmlformats.org/officeDocument/2006/relationships/hyperlink" Target="http://www.arcivescoviletrento.it/it/strutture/trento.html" TargetMode="External"/><Relationship Id="rId26" Type="http://schemas.openxmlformats.org/officeDocument/2006/relationships/hyperlink" Target="http://www.arcivescoviletrento.it/it/associazioni/agesc.html" TargetMode="External"/><Relationship Id="rId27" Type="http://schemas.openxmlformats.org/officeDocument/2006/relationships/hyperlink" Target="http://www.arcivescoviletrento.it/it/convitto/saluto.html" TargetMode="External"/><Relationship Id="rId28" Type="http://schemas.openxmlformats.org/officeDocument/2006/relationships/hyperlink" Target="http://www.arcivescoviletrento.it/it/residenza-universitaria/presentazione.html" TargetMode="External"/><Relationship Id="rId29" Type="http://schemas.openxmlformats.org/officeDocument/2006/relationships/hyperlink" Target="http://www.arcivescoviletrento.it/it/contatti/sedi.html" TargetMode="External"/><Relationship Id="rId30" Type="http://schemas.openxmlformats.org/officeDocument/2006/relationships/hyperlink" Target="http://www.arcivescoviletrento.it/it/" TargetMode="External"/><Relationship Id="rId31" Type="http://schemas.openxmlformats.org/officeDocument/2006/relationships/hyperlink" Target="http://www.arcivescoviletrento.it/it/trento/" TargetMode="External"/><Relationship Id="rId32" Type="http://schemas.openxmlformats.org/officeDocument/2006/relationships/hyperlink" Target="http://www.arcivescoviletrento.it/it/rovereto_9/" TargetMode="External"/><Relationship Id="rId33" Type="http://schemas.openxmlformats.org/officeDocument/2006/relationships/oleObject" Target="embeddings/oleObject2.bin"/><Relationship Id="rId34" Type="http://schemas.openxmlformats.org/officeDocument/2006/relationships/image" Target="media/image3.wmf"/><Relationship Id="rId35" Type="http://schemas.openxmlformats.org/officeDocument/2006/relationships/hyperlink" Target="http://www.arcivescoviletrento.it/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www.google.it/url?sa=i&amp;rct=j&amp;q=&amp;esrc=s&amp;source=images&amp;cd=&amp;cad=rja&amp;docid=iSknoJEDtfyLdM&amp;tbnid=M463K6zk6bHA8M:&amp;ved=0CAUQjRw&amp;url=http://www.arcivescoviletrento.it/it/rovereto/liceo-lia/benvenuto.html&amp;ei=duX0UuThKMjW0QWTx4DYBA&amp;psig=AFQjCNGRhp-3cHTPjR43-ko8xHGr0MOxJg&amp;ust=1391867599121102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www.google.it/url?sa=i&amp;rct=j&amp;q=&amp;esrc=s&amp;source=images&amp;cd=&amp;cad=rja&amp;docid=RLW6mdIGk-a-zM&amp;tbnid=7Lu6TCaZanwbEM:&amp;ved=0CAUQjRw&amp;url=http://www.arcivescoviletrento.it/&amp;ei=1eX0UpCmD7Cr0gWOmYC4Ag&amp;psig=AFQjCNGRhp-3cHTPjR43-ko8xHGr0MOxJg&amp;ust=139186759912110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6:00Z</dcterms:created>
  <dc:creator>Marco Chistè</dc:creator>
  <dc:description/>
  <cp:keywords/>
  <dc:language>en-US</dc:language>
  <cp:lastModifiedBy>Stefano Garbari</cp:lastModifiedBy>
  <cp:lastPrinted>2019-06-27T09:06:00Z</cp:lastPrinted>
  <dcterms:modified xsi:type="dcterms:W3CDTF">2024-01-24T11:35:00Z</dcterms:modified>
  <cp:revision>13</cp:revision>
  <dc:subject/>
  <dc:title>PROGETTO EDUCATIVO</dc:title>
</cp:coreProperties>
</file>